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Беседа-занятие по ПД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ходим через улицу»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нижения детского травматизма на 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чить различать проезжую часть дороги и место перехода «Зеб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ить понимать значение зелёного и красного сигналов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вать умение ориентироваться в пространстве, внимание, уверенность в своих дей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беседы:</w:t>
      </w:r>
      <w:r>
        <w:rPr>
          <w:rFonts w:cs="Times New Roman" w:ascii="Times New Roman" w:hAnsi="Times New Roman"/>
          <w:sz w:val="28"/>
          <w:szCs w:val="28"/>
        </w:rPr>
        <w:t xml:space="preserve"> Ребята, вы, конечно, знаете, что по городским улицам движется огромное количество 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де же ходят пешехо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разделены между водителями машин и людьми так: пешеходы ходят по тротуарам, а транспорт движется по проезжей части улицы. Тротуары – это дорожки, окаймляющие с двух сторон проезжую часть и отделенные от нее невысоким каменным ограждением – бордю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ам нужно перейти на противоположную сторону улицы. Для этого нужно воспользоваться правилами перехода. Поговорим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выясним, какие бывают переходы через улицу. Они бывают нескольких видов. Во-первых, подземный переход. Он обозначается таким знач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земный переход нужно спуститься по лестнице, пройти по длинному тоннелю, расположенному под землей, и по другой лестнице подняться наверх. Вы окажетесь на противоположной стороне ул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: «Подземный пере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земный перех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у идет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прекрас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безопасн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городах есть и надземные переходы. Это застекленные тоннели, поднятые на опорах высоко над улицей. Чтобы перейти через улицу по надземному переходу, нужно подняться по лестнице, пройти в тоннеле над землей и спуститься по другой лестн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третий вид перехода – наземный. Его обозначают на мостовой белыми полосками. (Взрослый показывает рисунок.) Наземный переход называют зеброй. Как вы думаете почему? Потому что окраска лошадки зебры также состоит из чередующихся черно-белых поло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через улицу по наземному переходу пешеходам помогает светоф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же такое светофор и когда он появился на городских улиц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ветофор поставили сначала на железной дороге. У первого светофора было два сигнала – зеленый и красный. Сигналы светофора меняли вручную. И только недавно появились трехцветные электрические светоф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помогает пешеходам и водителям светофо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азывает, когда можно переходить дорогу пешеходам или ехать машинам, а когда нужно стоять и 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е, если горит красный сигнал светофора – переходить улицу нельзя. Он говорит: «Стойте и ждите!» Желтый сигнал предупреждает о том, чтобы вы подготовились к переходу. Когда загорается зеленый свет, то путь открыт, и вы можете ид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: «Друг пешех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 – друг пешех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у пере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гналы под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ть или идти впере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, светофор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мощник с давних п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пыхнет красный св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ерехода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лтый – стой и жд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свет – и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, светофор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мощник с давних п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подошли к наземному переходу и стали ждать, когда загорится зеленый свет. Вот он и вспыхн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редупредить вас, дорогие ребята, что переходить через улицу надо спокойно, не выскакивать на проезжую часть, как только загорелся зеленый свет, а сначала внимательно посмотреть по сторонам, проверить, все ли машины уже остановились и уступают вам дор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через улицу нужно посмотреть сначала налево, а на середине проезжей части направо, чтобы видеть, далеко машины или близ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еще одно важное правило. Если вы подходите к углу дома, к арке, повороту улицы, нужно замедлить шаг, приостановиться, ведь оттуда может неожиданно выехать ма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опасное, когда ни водитель, ни пешеход не видят друг друга до самого последнего мгнов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ельзя выскакивать на проезжую часть из-за густых кустов, высоких сугробов или стоящей у обочины машины. Особенно внимательными старайтесь быть, когда ждете транспорт на остановке. Никогда не подходите близко к проезжей части. Если вы приехали на автобусе, вышли из него, не торопитесь обходить автобус ни спереди, ни сзади, лучше подождите, когда он отъедет от остан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омните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икогда не переходите дорогу в неположенном месте. Даже если на проезжей части нет ни одной машины. Обстановка на дороге меняется мгновенно. Сейчас машин нет, через несколько секунд они появ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язательно переходите через улицу только по подземному, надземному или наземному пере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нимательно следите за сигналами светофора. Красный свет – перехода нет. Желтый свет – готовься, жди. Зеленый свет – и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ли загорелся зеленый свет светофора, не бегите через улицу сломя голову, идите спокойно. Посмотрите сначала налево, а дойдя до середины – на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дходя к углу улицы, арке, повороту, будьте внимательны, слегка замедлите ш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икогда не выходите на проезжую часть из-за стоящей у обочины машины, из-за куста, сугро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е стойте у края остан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Кто знает прави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 они не ребу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он трамвая — впере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ке обхо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ходу обхо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и троллейб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 сюжетным картинкам. Раскрасить сюжетные карт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гад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ленту не возьмешь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сичку не вплетешь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она лежит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вдоль по ней бежит. (Дорога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я не сплю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смотрю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ажу, когда стоять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виженье начинать. (Светофор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машина не пойдет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здесь – пешеход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руг другу не мешать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права путь держать. (Тротуар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транспорт такой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езет тебя домой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жит туда-сюда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ираясь в провода. (Троллейбу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гами у Сережки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ая дорожка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он по ней идет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и весь народ. (Зебра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очинах стоят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 с нами говорят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готовы помогать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– их понимать. (Дорожные знаки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дороги долго шли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к дружке подошли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ориться не стали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клись и дальше побежали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а место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м интересно. (Перекресток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автобус ехал-ехал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площадочке подъехал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ней народ скучает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 транспорт ожидает. (Остановка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 колес ему хватает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тор не подкачает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только завести –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астливого пути! (Мотоцикл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 за магазин?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ся в нем бензин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ашина подъезжает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бак им заливает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лась и побежала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другая подъезжала. (Заправочная станция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роителей в почет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ышком с шоссе лежит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й транспорт не бежит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если вдруг беда,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съезжают все сюда. (Обочина)...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читалоч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оп, машин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, мотор!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мози скорей, Шофер!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глаз глядит в упор —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гий Светофор!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просы для закрепл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е виды перехода вы знает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колько сигналов у светофора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ожно ли переходить через улицу, если горит красный свет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ожно ли переходить через улицу, если горит зеленый свет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чему нельзя ждать транспорт, стоя на краю тротуара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чему нельзя выходить на проезжую часть из-за машины, куста, дерева или сугроба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чему нужно замедлять шаги, подходя к повороту, углу улицы, арке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42:00Z</dcterms:created>
  <dc:creator>Светлана</dc:creator>
  <dc:description/>
  <dc:language>en-US</dc:language>
  <cp:lastModifiedBy>1</cp:lastModifiedBy>
  <dcterms:modified xsi:type="dcterms:W3CDTF">2020-05-13T18:42:00Z</dcterms:modified>
  <cp:revision>2</cp:revision>
  <dc:subject/>
  <dc:title/>
</cp:coreProperties>
</file>